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По образовательной программе </w:t>
      </w:r>
      <w:r>
        <w:rPr>
          <w:caps/>
          <w:sz w:val="28"/>
          <w:szCs w:val="28"/>
        </w:rPr>
        <w:t>7</w:t>
      </w:r>
      <w:r>
        <w:rPr>
          <w:caps/>
          <w:sz w:val="28"/>
          <w:szCs w:val="28"/>
          <w:lang w:val="en-US"/>
        </w:rPr>
        <w:t>R</w:t>
      </w:r>
      <w:r>
        <w:rPr>
          <w:caps/>
          <w:sz w:val="28"/>
          <w:szCs w:val="28"/>
        </w:rPr>
        <w:t>01119</w:t>
      </w:r>
      <w:r>
        <w:rPr>
          <w:sz w:val="28"/>
        </w:rPr>
        <w:t xml:space="preserve"> – «Ангиохирургия взрослая, детская»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Срок обучения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>года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хирур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замена для поступления в резидентуру по образовательной программе </w:t>
      </w:r>
      <w:r>
        <w:rPr>
          <w:caps/>
          <w:sz w:val="28"/>
          <w:szCs w:val="28"/>
        </w:rPr>
        <w:t>7</w:t>
      </w:r>
      <w:r>
        <w:rPr>
          <w:caps/>
          <w:sz w:val="28"/>
          <w:szCs w:val="28"/>
          <w:lang w:val="en-US"/>
        </w:rPr>
        <w:t>R</w:t>
      </w:r>
      <w:r>
        <w:rPr>
          <w:caps/>
          <w:sz w:val="28"/>
          <w:szCs w:val="28"/>
        </w:rPr>
        <w:t>01119</w:t>
      </w:r>
      <w:r>
        <w:rPr>
          <w:sz w:val="28"/>
        </w:rPr>
        <w:t xml:space="preserve"> – «Ангиохирургия взрослая, детска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4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а на заседании кафедры хирургии.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, д.м.н., профессор В. Мадь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: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развития ангиохирургии в Республике Казахстан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удистый шов. Общие понятия о шунтировании и протезировании сосудов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териальное кровотечение. Методы временной и окончательной его остановки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нозное кровотечение. Методы временной и окончательной его остановки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и место ультразвуковых методов исследования в ангиохирургии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ьтразвуковая допплерометрия и Допплерография 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ьтразвуковая сонография в диагностике сосудистых поражений 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диоизотопные методы исследования в диагностике острой и хронической сосудистой патологии. 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нтгеноконтрастные методы исследования (аортография, ангиография, флебография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о стентировании артерий и вен, методы его выполнения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ьтиспиральная компьютерная аортоангиография. Понятие «ценность исследования»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мболии магистральных артерий и аорты. Этиопатогенез. Клиника. Диагностика. Классификация острой ишемии конечностей по В.С.Савельеву. Показания к консервативному и оперативному лечению в зависимости от ст. ишемии конечности. Техника эмболэктомии (прямой и непрямой) из аорты и артерий конечности. Показания к ампутации. Послеоперационное ведение больных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ория тромбообразования (по Р.Вирхову). Основные понятия этиопатогенеза.  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ые артериальные тромбозы. Дифференциальный диагноз (эмболия, хроническая ишемия, экстравазальная компрессия). Клиника. Диагностика. Методы консервативной терапии в зависимости от ст. ишемии. Выбор метода реконструктивной терапии. Особенности назначения антикоагулянтов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рые венозные тромбозы. Флеботромбозы. Дифференциальная их диагностика). Восходящий тромбоз большой подкожной вены. Острый илиофеморальный венозный тромбоз. Тромбоз берцовых вен. Особенности клиники, диагностики, консервативной терапии. Показания к ней. 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ма сосудов. Изолированное повреждение артерий. Диагностика. Экстренная помощь. Сочетанные повреждения сосудисто-нервных пучков. Диагностика. Хирургическое лечение.</w:t>
      </w:r>
    </w:p>
    <w:p>
      <w:pPr>
        <w:pStyle w:val="17"/>
        <w:numPr>
          <w:ilvl w:val="0"/>
          <w:numId w:val="4"/>
        </w:numPr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омбоэмболия легочной артерии. Причины ее возникновения. Классификация. Клиника. Диагностика. Методы консервативной и оперативной тактики. 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. Этиопатогенетические факторы его развития. Основные методы диагностики и ле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й аорто-артериит. Этиопатогенез развития и течения заболе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Лериша. Гемодинамические особенности в нижних конечностях при его развитии. Клиника, диагностика, методы консервативного и хирургического ле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хронической ишемии нижних и верхних конечностей по А. В. Покровско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клюзионные и стенотические поражения артериальной системы верхних и нижних конеч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ая хроническая ишемия нижних конечностей. Методы диагностики и оперативного ле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(УЗ Допплерометрия, транскраниальная допплерография, аортоангиография) стенозов и окклюзий ветвей дуги аор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евризма брюшной аорты.  Методы диагностики. Осложненные аневризмы брюшной аорты (разрыв, прорыв в полые органы, тромбоз). Методы диагностики и хирургического лечения. Аневризмы периферических артерий. Их хирургическое лече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рктация аорты.  Диагностика. Классификация. Хирургическое ле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. Классификация. Этиопатогенез. Методы обследования (ЭКГ, ВЭГ, УЗ эхокардиография, радиоизотопные методы, коронаровентрикулография). Показания и противопоказания к выполнению аортокоронарного шунтирования. Виды его и техника испол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казания к рентгенэндоваскулярным методам лечения ИБС (дилатация коронарных артерий, стентирование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генэндоваскулярные методы лечения в сосудистой хирур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рикозная болезнь. Клиника. Диагностика. Классификация. Методы консервативного и оперативного лечения осложненной и неосложненной варикозной болезни. Послеоперационное ведение больных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рная абляция, показания, техника выполнения, осложн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тромбофлебитическая болезнь. Клиника. Диагностика. Осложнения ПТФС. Первичный и вторичный варикоз. Механизм образования отеков и трофических нарушений в конечностях. Виды консервативной терапии и показания к не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Хирургическое лечение ПТФС. Послеоперационное ведение больных с ПТФ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нвазивная эндоваскулярная хирургия сосудов. Показания. Метод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ирургия вен В.С. Савельев. М: Москва, 1996 год, 349 с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. Учебник. В 2 томах. Под редакции В.С. Савельева, А.И. Кириенко. М: ГЭОТАР-медиа. 2006.Т-1. 608 стр. Т2- 400 ст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Клиническая ангиология А.В. Покровский, М.,2007,347 ст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осудистая хирургия по Хаймовичу. Т.1, С.532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удистая хирургия по Хаймовичу, Т.2, С.533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линическая флебология Ю.Л. Шевченко, Ю.М. Стойко М.,2006, С.255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ирургические заболевания сосудов. Э.А. Пономарев, С.С. Маскин, Вогоград, 2007, С.139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тромботическая болезнь А.Н. Веденский, СПБ,1991, С.206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ство по ангиологии и флебологии Т.Е. Рассмусен, Л.В. Клауз, М.,2010, С.552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удистая хирургия под. ред. В.С. Савельева, А.И.Кириенко, 2015, с.257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. Учебник. В 2 томах. Под редакции В.С. Савельева, А.И. Кириенко. М: ГЭОТАР-медиа. 2006.Т-1. 608 стр. Т2- 400 с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ин. М.И., Костюченок Б.М. Раны и раневая инфекция. М.: Медицина1990.-592с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Газетов Б.М., Калинин А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ирургическое заболевания у больных сахарным диабетом. -М.: Медицина 1991</w:t>
      </w:r>
      <w:r>
        <w:rPr>
          <w:i/>
          <w:sz w:val="28"/>
          <w:szCs w:val="28"/>
        </w:rPr>
        <w:t>.-256с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Лучевая диагностика. -п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. Труфанова Г.Е., том 1.- ГЭОТАР-МЕДИА,200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right="-2" w:hanging="0"/>
        <w:jc w:val="both"/>
        <w:rPr>
          <w:vanish/>
        </w:rPr>
      </w:pPr>
      <w:r>
        <w:rPr>
          <w:sz w:val="28"/>
          <w:szCs w:val="28"/>
        </w:rPr>
        <w:t>Руководство по сосудистой хирургии с атласом оперативной техники. Ю. В. Белов., М.,2003, С. 688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5073"/>
      <w:gridCol w:w="2456"/>
    </w:tblGrid>
    <w:tr>
      <w:trPr>
        <w:trHeight w:val="563" w:hRule="atLeast"/>
        <w:cantSplit w:val="true"/>
      </w:trPr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4925"/>
      <w:gridCol w:w="2383"/>
    </w:tblGrid>
    <w:tr>
      <w:trPr>
        <w:trHeight w:val="563" w:hRule="atLeast"/>
        <w:cantSplit w:val="true"/>
      </w:trPr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4647"/>
      <w:gridCol w:w="2385"/>
    </w:tblGrid>
    <w:tr>
      <w:trPr>
        <w:trHeight w:val="563" w:hRule="atLeast"/>
        <w:cantSplit w:val="true"/>
      </w:trPr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spacing w:val="-19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425"/>
      </w:pPr>
      <w:rPr>
        <w:sz w:val="28"/>
        <w:spacing w:val="-5"/>
        <w:i w:val="false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pacing w:val="-5"/>
      <w:w w:val="100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6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8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5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14:00Z</dcterms:modified>
  <cp:revision>22</cp:revision>
  <dc:subject>Управление записями</dc:subject>
  <dc:title>И.01.01</dc:title>
</cp:coreProperties>
</file>